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Система кодировок</w:t>
      </w:r>
    </w:p>
    <w:p>
      <w:pPr>
        <w:pStyle w:val="Normal"/>
        <w:rPr/>
      </w:pPr>
      <w:r>
        <w:rPr/>
        <w:t>(коды поставщика краски - фирмы Pulver, указываются на коробках)</w:t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"/>
      </w:tblGrid>
      <w:tr>
        <w:trPr/>
        <w:tc>
          <w:tcPr>
            <w:tcW w:w="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830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07"/>
      </w:tblGrid>
      <w:tr>
        <w:trPr>
          <w:trHeight w:val="13314" w:hRule="atLeast"/>
        </w:trPr>
        <w:tc>
          <w:tcPr>
            <w:tcW w:w="8307" w:type="dxa"/>
            <w:tcBorders/>
          </w:tcPr>
          <w:tbl>
            <w:tblPr>
              <w:tblW w:w="8306" w:type="dxa"/>
              <w:jc w:val="left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344"/>
              <w:gridCol w:w="3108"/>
              <w:gridCol w:w="4854"/>
            </w:tblGrid>
            <w:tr>
              <w:trPr>
                <w:trHeight w:val="782" w:hRule="atLeast"/>
              </w:trPr>
              <w:tc>
                <w:tcPr>
                  <w:tcW w:w="34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310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собенность: показывает текущее состояние краски на складу</w:t>
                  </w:r>
                </w:p>
              </w:tc>
              <w:tc>
                <w:tcPr>
                  <w:tcW w:w="48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 - готовая</w:t>
                    <w:br/>
                    <w:t>8 - палет</w:t>
                  </w:r>
                </w:p>
              </w:tc>
            </w:tr>
            <w:tr>
              <w:trPr>
                <w:trHeight w:val="1551" w:hRule="atLeast"/>
              </w:trPr>
              <w:tc>
                <w:tcPr>
                  <w:tcW w:w="34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310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Тип порошковой краски</w:t>
                  </w:r>
                </w:p>
              </w:tc>
              <w:tc>
                <w:tcPr>
                  <w:tcW w:w="48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- эпоксидная</w:t>
                    <w:br/>
                    <w:t>2 - эпоксидно - полиэфирная</w:t>
                    <w:br/>
                    <w:t>3 - полиуретановая</w:t>
                    <w:br/>
                    <w:t>4 - полиэфирная</w:t>
                    <w:br/>
                    <w:t>6 - трибо эпокси - полиэфирная</w:t>
                    <w:br/>
                    <w:t>7 - трибо полиэфирная</w:t>
                  </w:r>
                </w:p>
              </w:tc>
            </w:tr>
            <w:tr>
              <w:trPr>
                <w:trHeight w:val="2313" w:hRule="atLeast"/>
              </w:trPr>
              <w:tc>
                <w:tcPr>
                  <w:tcW w:w="34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310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Вид поверхности</w:t>
                  </w:r>
                </w:p>
              </w:tc>
              <w:tc>
                <w:tcPr>
                  <w:tcW w:w="4854" w:type="dxa"/>
                  <w:tcBorders/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  <w:lang w:val="en-US"/>
                    </w:rPr>
                    <w:t>0</w:t>
                  </w:r>
                  <w:r>
                    <w:rPr>
                      <w:sz w:val="20"/>
                      <w:szCs w:val="20"/>
                    </w:rPr>
                    <w:t xml:space="preserve"> - гладкая</w:t>
                    <w:br/>
                    <w:t>2 - шероховатая (wrinkle), т.н. шагрень</w:t>
                    <w:br/>
                    <w:t>3 - Антики крупноструктурные и мелкоструктурные (поверхность, напоминающая апельсиновую кожуру)</w:t>
                    <w:br/>
                    <w:t>4 - текстурные</w:t>
                    <w:br/>
                    <w:t>5 - соль, перец</w:t>
                    <w:br/>
                    <w:t>6 - металлик</w:t>
                    <w:br/>
                    <w:t>7 - лак</w:t>
                    <w:br/>
                    <w:t>8 - фосфорная</w:t>
                    <w:br/>
                    <w:t>9 - шелковидная</w:t>
                  </w:r>
                </w:p>
              </w:tc>
            </w:tr>
            <w:tr>
              <w:trPr>
                <w:trHeight w:val="2355" w:hRule="atLeast"/>
              </w:trPr>
              <w:tc>
                <w:tcPr>
                  <w:tcW w:w="34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310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Глянцевость (gloss): уровень яркости</w:t>
                  </w:r>
                </w:p>
              </w:tc>
              <w:tc>
                <w:tcPr>
                  <w:tcW w:w="48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 - от 0 до 9 gloss (матовый)</w:t>
                    <w:br/>
                    <w:t>1 - от 10 до 19 gloss</w:t>
                    <w:br/>
                    <w:t>2 - от 20 до 29 gloss</w:t>
                    <w:br/>
                    <w:t>3 - от 30 до 39 gloss</w:t>
                    <w:br/>
                    <w:t>4 - от 40 до 49 gloss</w:t>
                    <w:br/>
                    <w:t>5 - от 50 до 59 gloss</w:t>
                    <w:br/>
                    <w:t>6 - от 60 до 69 gloss</w:t>
                    <w:br/>
                    <w:t>7 - от 70 до 79 gloss</w:t>
                    <w:br/>
                    <w:t>8 - от 80 до 89 gloss</w:t>
                    <w:br/>
                    <w:t>9 - от 90 до 99 gloss (яркий)</w:t>
                  </w:r>
                </w:p>
              </w:tc>
            </w:tr>
            <w:tr>
              <w:trPr>
                <w:trHeight w:val="1300" w:hRule="atLeast"/>
              </w:trPr>
              <w:tc>
                <w:tcPr>
                  <w:tcW w:w="34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</w:t>
                  </w:r>
                </w:p>
              </w:tc>
              <w:tc>
                <w:tcPr>
                  <w:tcW w:w="310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Условия полимеризации: температура полимеризации на втором этапе</w:t>
                  </w:r>
                </w:p>
              </w:tc>
              <w:tc>
                <w:tcPr>
                  <w:tcW w:w="48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 - 160 град. С</w:t>
                    <w:br/>
                    <w:t>7 - 170 град. С</w:t>
                    <w:br/>
                    <w:t>8 - 180 град. С</w:t>
                    <w:br/>
                    <w:t>9 - 190 град. С</w:t>
                    <w:br/>
                    <w:t>0 - 200 град. С</w:t>
                  </w:r>
                </w:p>
              </w:tc>
            </w:tr>
            <w:tr>
              <w:trPr>
                <w:trHeight w:val="2367" w:hRule="atLeast"/>
              </w:trPr>
              <w:tc>
                <w:tcPr>
                  <w:tcW w:w="34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</w:t>
                  </w:r>
                </w:p>
              </w:tc>
              <w:tc>
                <w:tcPr>
                  <w:tcW w:w="310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&lt;0&gt; или 4-х значный код RAL цветов. (</w:t>
                  </w:r>
                  <w:hyperlink r:id="rId2">
                    <w:r>
                      <w:rPr>
                        <w:rStyle w:val="InternetLink"/>
                        <w:sz w:val="20"/>
                        <w:szCs w:val="20"/>
                      </w:rPr>
                      <w:t>Цвета RAL и их коды см. здесь</w:t>
                    </w:r>
                  </w:hyperlink>
                  <w:r>
                    <w:rPr>
                      <w:sz w:val="20"/>
                      <w:szCs w:val="20"/>
                    </w:rPr>
                    <w:t>)</w:t>
                  </w:r>
                </w:p>
              </w:tc>
              <w:tc>
                <w:tcPr>
                  <w:tcW w:w="48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 - специальный</w:t>
                    <w:br/>
                    <w:t>1 - RAL желтая серия</w:t>
                    <w:br/>
                    <w:t>2 - RAL оранжевая серия</w:t>
                    <w:br/>
                    <w:t>3 - RAL красная серия</w:t>
                    <w:br/>
                    <w:t>4 - RAL фиолетовая серия</w:t>
                    <w:br/>
                    <w:t>5 - RAL голубая серия</w:t>
                    <w:br/>
                    <w:t>6 - RAL зеленая серия</w:t>
                    <w:br/>
                    <w:t>7 - RAL серая серия</w:t>
                    <w:br/>
                    <w:t>8 - RAL коричневая серия</w:t>
                    <w:br/>
                    <w:t>9 - белый, черный, металлик</w:t>
                  </w:r>
                </w:p>
              </w:tc>
            </w:tr>
            <w:tr>
              <w:trPr>
                <w:trHeight w:val="797" w:hRule="atLeast"/>
              </w:trPr>
              <w:tc>
                <w:tcPr>
                  <w:tcW w:w="34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</w:t>
                  </w:r>
                </w:p>
              </w:tc>
              <w:tc>
                <w:tcPr>
                  <w:tcW w:w="310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орядковый номер (специальные цвета): обозначает порядковый номер специальных цветов</w:t>
                  </w:r>
                </w:p>
              </w:tc>
              <w:tc>
                <w:tcPr>
                  <w:tcW w:w="48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, 02, 03, .....99</w:t>
                  </w:r>
                </w:p>
              </w:tc>
            </w:tr>
          </w:tbl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Пример:</w:t>
            </w:r>
            <w:r>
              <w:rPr>
                <w:sz w:val="16"/>
                <w:szCs w:val="16"/>
              </w:rPr>
              <w:t xml:space="preserve"> </w:t>
              <w:br/>
              <w:t xml:space="preserve">0709007040 </w:t>
              <w:br/>
              <w:t>0 - обозначает готовая продукция</w:t>
              <w:br/>
              <w:t>7 - обозначает трибо-полиэфирная</w:t>
              <w:br/>
              <w:t>0 - обозначает гладкая поверхность</w:t>
              <w:br/>
              <w:t>9 - обозначает 90-99 gloss (яркая)</w:t>
              <w:br/>
              <w:t>0 - обозначает температура полимеризации 200 град. С</w:t>
              <w:br/>
              <w:t>0 - обозначает ничего в данном случае, т.к. это старая система кодировки</w:t>
              <w:br/>
              <w:t>7 - обозначает серая серия</w:t>
              <w:br/>
              <w:t>040 - код цвета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olimerkraska.ru/color.ht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5T12:20:00Z</dcterms:created>
  <dc:creator>Pshek</dc:creator>
  <dc:description/>
  <cp:keywords/>
  <dc:language>en-US</dc:language>
  <cp:lastModifiedBy>Acer</cp:lastModifiedBy>
  <cp:lastPrinted>2007-07-11T17:04:00Z</cp:lastPrinted>
  <dcterms:modified xsi:type="dcterms:W3CDTF">2007-07-11T13:35:00Z</dcterms:modified>
  <cp:revision>4</cp:revision>
  <dc:subject/>
  <dc:title>Система кодировок</dc:title>
</cp:coreProperties>
</file>